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略</w:t>
      </w:r>
    </w:p>
    <w:p>
      <w:pPr>
        <w:pStyle w:val="Normal"/>
        <w:ind w:firstLine="240"/>
        <w:rPr/>
      </w:pPr>
      <w:r>
        <w:rPr>
          <w:sz w:val="24"/>
        </w:rPr>
        <w:t>私は、貴○○会から○○月○○日、電話にて協賛金について執拗に迫られましたが、その時は店も忙しく、早く電話を切りたい一心で曖昧な返事をしたことにより、○○月○○日に、協賛金○万円の振込通知書が送付されてきましたが、会社としても、私個人としても協賛金を出す意思はありませんので、今後とも、電話あるいは書類の送付をしないで下さい。送付された書類は返送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ind w:left="5953" w:hanging="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9:00Z</dcterms:created>
  <dc:creator>yoshito_watanabe</dc:creator>
  <dc:description/>
  <cp:keywords/>
  <dc:language>en-US</dc:language>
  <cp:lastModifiedBy>Makoto Morikawa</cp:lastModifiedBy>
  <dcterms:modified xsi:type="dcterms:W3CDTF">2014-01-07T06:13:00Z</dcterms:modified>
  <cp:revision>5</cp:revision>
  <dc:subject/>
  <dc:title/>
</cp:coreProperties>
</file>