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貴「○○○○」から○○月○○日、電話にて、○○の購入を勧誘されましたが、当社としても、個人としても購入する意思は全くありませんでしたが、その際に購入を執拗に迫られ、早く電話を切りたい一心で曖昧な返事をしたため、○○月○○日当社へ○○と思われる荷物が送付されてきました。その際、事情を知らない従業員が中身を確認しないまま受け取り、荷物の受領印を押し配送業者に渡していますが、会社としても、私個人としても冒頭に記載のとおり、○○の購入意思がありませんので送付された○○及び書類は返送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平成○○年○○月○○日</w:t>
      </w:r>
    </w:p>
    <w:p>
      <w:pPr>
        <w:pStyle w:val="Normal"/>
        <w:ind w:left="4677" w:hanging="0"/>
        <w:rPr>
          <w:sz w:val="24"/>
        </w:rPr>
      </w:pPr>
      <w:r>
        <w:rPr>
          <w:sz w:val="24"/>
        </w:rPr>
        <w:t>岡山市○区○丁目○番○号</w:t>
      </w:r>
    </w:p>
    <w:p>
      <w:pPr>
        <w:pStyle w:val="Normal"/>
        <w:ind w:left="652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29:00Z</dcterms:created>
  <dc:creator>yoshito_watanabe</dc:creator>
  <dc:description/>
  <cp:keywords/>
  <dc:language>en-US</dc:language>
  <cp:lastModifiedBy>yoshito_watanabe</cp:lastModifiedBy>
  <cp:lastPrinted>2013-11-12T09:30:00Z</cp:lastPrinted>
  <dcterms:modified xsi:type="dcterms:W3CDTF">2013-11-12T00:30:00Z</dcterms:modified>
  <cp:revision>5</cp:revision>
  <dc:subject/>
  <dc:title/>
</cp:coreProperties>
</file>