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図書（機関誌）「○○○○」を注文した事実もなく、購読する意思もありませんので、送付された図書（機関誌）を返送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今後も購読する意思もないので送付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岡山市○区○丁目○番○号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 xml:space="preserve"> 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9:00Z</dcterms:created>
  <dc:creator>yoshito_watanabe</dc:creator>
  <dc:description/>
  <dc:language>en-US</dc:language>
  <cp:lastModifiedBy>yoshito_watanabe</cp:lastModifiedBy>
  <dcterms:modified xsi:type="dcterms:W3CDTF">2013-11-11T23:35:00Z</dcterms:modified>
  <cp:revision>2</cp:revision>
  <dc:subject/>
  <dc:title/>
</cp:coreProperties>
</file>